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OM: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 xml:space="preserve">VICEM Hoang Mai Cement Joint Stock Company </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Group 7, Quynh Thien Ward, Hoang Mai Town, Nghe An Province, Vietna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39 3 866 17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38 3 866 64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sales@ximanghoangmai.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VND 720 bill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HOM</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Information about members of Board of Directors of VICEM Hoang Mai Cement Joint Stock Company </w:t>
      </w:r>
    </w:p>
    <w:tbl>
      <w:tblPr>
        <w:tblW w:w="10656" w:type="dxa"/>
        <w:jc w:val="left"/>
        <w:tblInd w:w="-113" w:type="dxa"/>
        <w:tblLayout w:type="fixed"/>
        <w:tblCellMar>
          <w:top w:w="0" w:type="dxa"/>
          <w:left w:w="108" w:type="dxa"/>
          <w:bottom w:w="0" w:type="dxa"/>
          <w:right w:w="108" w:type="dxa"/>
        </w:tblCellMar>
      </w:tblPr>
      <w:tblGrid>
        <w:gridCol w:w="634"/>
        <w:gridCol w:w="2359"/>
        <w:gridCol w:w="2425"/>
        <w:gridCol w:w="1530"/>
        <w:gridCol w:w="1350"/>
        <w:gridCol w:w="900"/>
        <w:gridCol w:w="145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b/>
                <w:sz w:val="20"/>
                <w:szCs w:val="20"/>
                <w:lang w:val="nl-NL"/>
              </w:rPr>
              <w:t>Date becoming / no longer member of Board of Direc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o Tien Trinh</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 / 03 / 201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20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9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Resign the Board of Directors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Cong Ho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 04 / 200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9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sign the Board of Directors</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au Phi Tuan</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 cum Head of Planning and Strategy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04 / 2013</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4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esign the Board of Directors</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inh Quang Dung</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7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Elected as chairman of Board of Directors </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Quoc Viet</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 cum Chief Executive Offic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1 / 04 / 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Viet Hong</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Deputy Chief Executive Offic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7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Appointed as member of Board of Directors </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Le Trung Kien</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 cum Head of Mining 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87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 as member of Board of Directors</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Duc Danh</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 / 11 /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94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y (business trip)</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 Activities of Board of Directors of VICEM Hoang Mai Cement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ased on the powers and duties prescribed by the law and charter of the Company, in 2018, Board of Directors of VICEM Hoang Mai Joint Stock Company held 16 meetings. Members of Board of Directors of the Company directed, supervised and urged activities of Execution Board of the Company through quarterly briefings; attended and gave opinions at the important meetings of the Executive Board on the implementation of resolutions and decisions of Board of Directors of the Company and the preparation of the plans and projects submitted to Board of Director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supervised, timely supported and ensured the efficiency of Board of Chief Executive Officers’ management. Board of Directors of the Company also followed and grasped progress of operating production and business activities in 2018 of the Company through the reports and documents submitted to Board of Directors by Executive Board of the Company; reviewed and monitored financial statements of the Executive Board; directly directed and commented to the Executive Board on a number of important issues arising in the process of operating the production and business activities of the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 Activities of the sub-committees belonging Board of Directors of VICEM Hoang Mai Cement Joint Stock Company.</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 DHDC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lang w:val="nl-NL"/>
              </w:rPr>
              <w:t>Board of Directors of VICEM Hoang Mai Cement Joint Stock Company approves the adjusted – supplemented Charter of 2018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Internal Governance Regulation of the Company</w:t>
            </w:r>
          </w:p>
          <w:p>
            <w:pPr>
              <w:pStyle w:val="Normal"/>
              <w:numPr>
                <w:ilvl w:val="0"/>
                <w:numId w:val="3"/>
              </w:numPr>
              <w:spacing w:lineRule="auto" w:line="360"/>
              <w:jc w:val="both"/>
              <w:rPr/>
            </w:pPr>
            <w:r>
              <w:rPr>
                <w:rFonts w:cs="Arial" w:ascii="Arial" w:hAnsi="Arial"/>
                <w:sz w:val="20"/>
                <w:szCs w:val="20"/>
                <w:lang w:val="nl-NL"/>
              </w:rPr>
              <w:t>Board of Directors of VICEM Hoang Mai Cement Joint Stock Company approves reports of Board of Directors on their operations in 2017</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operating results of 2017 and business operation plan of 2018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payment of remuneration of 2017 for Board of Directors, Supervisory Board and Secretary of the Company and plan to pay remuneration of 2018 to Board of Directors, Supervisory Board and Secretary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Audited Financial Statement of 2017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approves  the plan to distribute the profit of 2017 and pay dividend of 2017 to shareholders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Submission of Board of Directors on the plan to raise charter capital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report 2017 of Supervisory Board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uthorizes Board of Directors of the Company to select an audit unit for Financial Statements of 2018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result of electing members of Board of Directors and Supervisory Board for the term of 2018-2023 of the Company.</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w:t>
            </w:r>
          </w:p>
        </w:tc>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Board resoluti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VICEM Hoang Mai Cement Joint Stock Company approves main contents of the contract to sell exported cements to Philippines’s marke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VICEM Hoang Mai Cement Joint Stock Company decides to authorize Mr. Nguyen Quoc Viet – Member of Board of Directors cum Chief Executive Officer of the Company, to directly sign above contract with VINAPHIL CEMENT TRADING CORPORATION, Philipp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7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VICEM Hoang Mai Cement Joint Stock Company requires Vietnam Cement Industry Corporation to build the plan on negotiating about personnel for the title of Chairman of Board of Directors of the Company to complete the Board of Director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VICEM Hoang Mai Cement Joint Stock Company requires Vietnam Cement Industry Corporation to negotiate and supplement 02 members of Board of Directors of the Company and assign them to manage the State Capital of Vietnam Cement Industry Corporation at VICEM Hoang Mai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1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Board of Directors of VICEM Hoang Mai Cement Joint Stock Company decides to appoint Mr. Dinh Quang Dung – Deputy Chief Executive Officer of Vietnam Cement Industry Corporation as the representative of VND 204,918,000,00 of capital Vietnam Cement Industry Corporation at VICEM Hoang Mai Cement Joint Stock Company (28.46% of charter capita of the Company) cum chairman of VICEM Hoang Mai Cement Joint Stock Company from 08 Feb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2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Board of Directors of VICEM Hoang Mai Cement Joint Stock Company allows Mr. Nguyen Cong Hoa and Mr. Do Tien Trinh to resign Board of Directors of the Company as their personal aspiration from 08 Feb 2018</w:t>
            </w:r>
          </w:p>
          <w:p>
            <w:pPr>
              <w:pStyle w:val="Normal"/>
              <w:numPr>
                <w:ilvl w:val="0"/>
                <w:numId w:val="3"/>
              </w:numPr>
              <w:spacing w:lineRule="auto" w:line="360"/>
              <w:jc w:val="both"/>
              <w:rPr/>
            </w:pPr>
            <w:r>
              <w:rPr>
                <w:rFonts w:cs="Arial" w:ascii="Arial" w:hAnsi="Arial"/>
                <w:sz w:val="20"/>
                <w:szCs w:val="20"/>
              </w:rPr>
              <w:t>Board of Directors of VICEM Hoang Mai Cement Joint Stock Company decides to appoint Mr. Tran Viet Hong, who represents VND 39,600,000,000 of capital of Vietnam Cement Industry Corporation at VICEM Hoang Mai Cement Joint Stock Company (5.5% of charter capital), as member of Board of Directors of VICEM Hoang Mai Cement Joint Stock Company from 08 Feb 2018</w:t>
            </w:r>
          </w:p>
          <w:p>
            <w:pPr>
              <w:pStyle w:val="Normal"/>
              <w:numPr>
                <w:ilvl w:val="0"/>
                <w:numId w:val="3"/>
              </w:numPr>
              <w:spacing w:lineRule="auto" w:line="360"/>
              <w:jc w:val="both"/>
              <w:rPr/>
            </w:pPr>
            <w:r>
              <w:rPr>
                <w:rFonts w:cs="Arial" w:ascii="Arial" w:hAnsi="Arial"/>
                <w:sz w:val="20"/>
                <w:szCs w:val="20"/>
              </w:rPr>
              <w:t>Board of Directors of VICEM Hoang Mai Cement Joint Stock Company decides to appoint Mr. Le Trung Kien, who is member of Party Executive Committee cum Head of Mining Department of VICEM Hoang Mai Cement Joint Stock Company and represents VND 39,600,000,000 of capital of Vietnam Cement Industry Corporation at the Company (5.5% of charter capital of the Company), as member of Board of Directors of the Company from 08 Feb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3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 / 02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Board of Directors of VICEM Hoang Mai Cement Joint Stock Company approves the plan to reappoint Mr. Tran Viet Hong (member of Party Standing Committee of the Company cum member of Board of Directors and Deputy Chief Executive Officer of VICEM Hoang Mai Cement Joint Stock Company) as Deputy Chief Executive Officer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VICEM Hoang Mai Cement Joint Stock Company decides to approve business operation plan of 2018 of the Company with these following key targets: Process 1.30 million tons of Clinker and 1.55 million tons of cement. Consume 100,000 tons of clinker and 1.55 million tons of cements (included export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8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 xml:space="preserve">Board of Directors of VICEM Hoang Mai Cement Joint Stock Company decides to reappoint Mr. </w:t>
            </w:r>
            <w:r>
              <w:rPr>
                <w:rFonts w:cs="Arial" w:ascii="Arial" w:hAnsi="Arial"/>
                <w:b/>
                <w:sz w:val="20"/>
                <w:szCs w:val="20"/>
              </w:rPr>
              <w:t xml:space="preserve">Nguyen Dinh Dung </w:t>
            </w:r>
            <w:r>
              <w:rPr>
                <w:rFonts w:cs="Arial" w:ascii="Arial" w:hAnsi="Arial"/>
                <w:sz w:val="20"/>
                <w:szCs w:val="20"/>
              </w:rPr>
              <w:t>– Bachelor of Economic Laws, Manager of Consumption Enterprise, as Manager of the Consumption Enterprise of VICEM Hoang Mai Cement Joint Stock Company from 15 Ma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2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Board of Directors of VICEM Hoang Mai Cement Joint Stock Company decides to approve key targets of the business operation plan  2018 of the Company and report them to Vietnam Cement Industry Corporation for negotiat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4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of Directors of VICEM Hoang Mai Cement Joint Stock Company decides to approve expected operating results of Q.I of 2018 and business operation plan of Q.II of 2018 of the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28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VICEM Hoang Mai Cement Joint Stock Company decides to adjust some targets of economical - technical norms in 2017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6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eastAsia="Calibri" w:cs="Arial" w:ascii="Arial" w:hAnsi="Arial"/>
                <w:sz w:val="20"/>
                <w:szCs w:val="20"/>
              </w:rPr>
              <w:t>Board of Directors of VICEM Hoang Mai Cement Joint Stock Company approves contents of the Draft of the contract on consulting, handing over management and market developing skills; Draft of the contract on corporate governance consultancy reported to Board of Directors of the Company by General Manager</w:t>
            </w:r>
          </w:p>
          <w:p>
            <w:pPr>
              <w:pStyle w:val="Normal"/>
              <w:numPr>
                <w:ilvl w:val="0"/>
                <w:numId w:val="3"/>
              </w:numPr>
              <w:spacing w:lineRule="auto" w:line="360"/>
              <w:jc w:val="both"/>
              <w:rPr>
                <w:rFonts w:ascii="Arial" w:hAnsi="Arial" w:cs="Arial"/>
                <w:sz w:val="20"/>
                <w:szCs w:val="20"/>
              </w:rPr>
            </w:pPr>
            <w:r>
              <w:rPr>
                <w:rFonts w:eastAsia="Calibri" w:cs="Arial" w:ascii="Arial" w:hAnsi="Arial"/>
                <w:sz w:val="20"/>
                <w:szCs w:val="20"/>
              </w:rPr>
              <w:t>Board of Directors of VICEM Hoang Mai Cement Joint Stock Company assigns Chief Executive Officer of the Company to sign 2 above contracts with Vietnam Cement Industry Corporation as approved conditions and ter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8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eastAsia="Calibri" w:cs="Arial" w:ascii="Arial" w:hAnsi="Arial"/>
                <w:sz w:val="20"/>
                <w:szCs w:val="20"/>
              </w:rPr>
              <w:t>Board of Directors of VICEM Hoang Mai Cement Joint Stock Company decides to select Ernst &amp; Young Vietnam Co., Ltd as the auditor for Financial Statements of 2018 of the Company</w:t>
            </w:r>
          </w:p>
          <w:p>
            <w:pPr>
              <w:pStyle w:val="Normal"/>
              <w:numPr>
                <w:ilvl w:val="0"/>
                <w:numId w:val="3"/>
              </w:numPr>
              <w:spacing w:lineRule="auto" w:line="360"/>
              <w:jc w:val="both"/>
              <w:rPr>
                <w:rFonts w:ascii="Arial" w:hAnsi="Arial" w:eastAsia="Calibri" w:cs="Arial"/>
                <w:sz w:val="20"/>
                <w:szCs w:val="20"/>
              </w:rPr>
            </w:pPr>
            <w:r>
              <w:rPr>
                <w:rFonts w:eastAsia="Calibri" w:cs="Arial" w:ascii="Arial" w:hAnsi="Arial"/>
                <w:sz w:val="20"/>
                <w:szCs w:val="20"/>
              </w:rPr>
              <w:t>Board of Directors of VICEM Hoang Mai Cement Joint Stock Company assigns Chief Executive Officer of the Company to direct, implement the above contents approved by Board of Directors according to existing regulations of the law and charter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0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7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plan to organze market survey programs, learn corporate governance experience from American countries and disseminate the experience to leadership and major distributors of VICEM Hoang Mai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3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0 / 07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plan to re-appoint Mr. Tran Viet Hong – member of Party Standing Committee of the Company cum member of Board of Directors and Deputy Chief Executive Officer of VICEM Hoang Mai Cement Joint Stock Company, as Deputy Chief Executive Officer of VICEM Hoang Mai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0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08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the plan to require Vietnam Cement Industry Corporation to approve the adjustment of the planning and the stages of executing Hoang Mai 2 Cement Project and submit it to competent author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1/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08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pproves operating results of the first 6 months of 2018 of the Company and business operation plan of Q.III of 2018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decides to build the plan to use different types of coal and raise coal reserves in the warehouse of the Company to maintain the production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assigns Chief Executive Officer of the Company to direct professional departments of the Company to review carefully the report on the proposal for investment plans; review staff’s activities and consolidate personnelfor the Hoang Mai 2 Cement Project.</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Completely install and put Online Emission Monitoring Systems into use according to regulations of the law.</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decides to transfer the main road of 435.6 meters which is outside the factory fence and connects the national railway to the factory and its equipment and accessories to Vietnam Railways; the rest including equipment, accessories and signal information systems will be retained and used by VICEM Hoang Mai Cement Joint Stock Company under the form of lending them to Vietnam Railways. Accordingly, Vietnam Railways will use it them for the purpose of transportation of good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5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 / 10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decides to re-appoint Mr. Tran Viet Hong, member of Party Standing Committee of the Company cum member of Board of Directors and Deputy Chief Executive Officer of VICEM Hoang Mai Cement Joint Stock Company, as Deputy Chief Executive Officer of VICEM Hoang Mai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8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 10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decides to approve operating results of Q.III of 2018 and business operation plan of Q.IV of 2018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decides to strengthen the personnel in charge of construction investment and strengthen human resources to meet the investment need.</w:t>
            </w:r>
          </w:p>
          <w:p>
            <w:pPr>
              <w:pStyle w:val="Normal"/>
              <w:numPr>
                <w:ilvl w:val="0"/>
                <w:numId w:val="3"/>
              </w:numPr>
              <w:spacing w:lineRule="auto" w:line="360"/>
              <w:jc w:val="both"/>
              <w:rPr/>
            </w:pPr>
            <w:r>
              <w:rPr>
                <w:rFonts w:cs="Arial" w:ascii="Arial" w:hAnsi="Arial"/>
                <w:sz w:val="20"/>
                <w:szCs w:val="20"/>
                <w:lang w:val="nl-NL"/>
              </w:rPr>
              <w:t>Board of Directors of VICEM Hoang Mai Cement Joint Stock Company approves the plan to restructure Hoang Mai Concrete and Construction Enterprise, authorizes Chief Executive Officer of the Company to hire a consultant on asset valuation and build the implementation plan.</w:t>
            </w:r>
          </w:p>
          <w:p>
            <w:pPr>
              <w:pStyle w:val="Normal"/>
              <w:numPr>
                <w:ilvl w:val="0"/>
                <w:numId w:val="3"/>
              </w:numPr>
              <w:spacing w:lineRule="auto" w:line="360"/>
              <w:jc w:val="both"/>
              <w:rPr/>
            </w:pPr>
            <w:r>
              <w:rPr>
                <w:rFonts w:cs="Arial" w:ascii="Arial" w:hAnsi="Arial"/>
                <w:sz w:val="20"/>
                <w:szCs w:val="20"/>
                <w:lang w:val="nl-NL"/>
              </w:rPr>
              <w:t>Board of Directors of VICEM Hoang Mai Cement Joint Stock Company approves the plan to restructure Mining Department on the basis of the maximal use of  existing human resources, assets and equip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75 / NQ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1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decides to explore and upgrade the reserves of resource blocks 8-333, 9-333, 10-333 and 11-333 in the clay mine for the production of cement in Quynh Vinh Ward, Hoang Mai Town, Nghe An Province, Vietna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w:t>
            </w:r>
          </w:p>
        </w:tc>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oard decis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6 / QD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 / 01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ICEM Hoang Mai Cement Joint Stock Company decides to authorize Mr. Nguyen Quoc Viet – Member of Board of Directors cum Chief Executive Officer of the Company, to directly sign the contract to purchase/ sell cement with VINAPHIL CEMENT TRADING CORPORATION, Philippin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19 / QD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4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appointing Mr. Nguyen Dinh Dung, Manager of Consumption Enterprise of VICEM Hoang Mai Cement Joint Stock Company, as Manager of Consumption Enterprise of VICEM Hoang Mai Cement Joint Stock Company from 15 / 03 /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1 / QD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0 / 03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building the expense allocation plan of VICEM Hoang Mai Cement Joint Stock Company as follows:</w:t>
            </w:r>
          </w:p>
          <w:p>
            <w:pPr>
              <w:pStyle w:val="Normal"/>
              <w:numPr>
                <w:ilvl w:val="0"/>
                <w:numId w:val="3"/>
              </w:numPr>
              <w:spacing w:lineRule="auto" w:line="360"/>
              <w:jc w:val="both"/>
              <w:rPr/>
            </w:pPr>
            <w:r>
              <w:rPr>
                <w:rFonts w:cs="Arial" w:ascii="Arial" w:hAnsi="Arial"/>
                <w:sz w:val="20"/>
                <w:szCs w:val="20"/>
                <w:lang w:val="nl-NL"/>
              </w:rPr>
              <w:t xml:space="preserve">Comsumption Enterprise: the maximum allocated expense is about VND 2,500/ ton of consumed and processed cement </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Concrete and Construction Enterprise: the maximum allocated expense is equal to 3% of net revenue from sales and services (product: commercial concrete).</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ining Department: the maximum allocated expense is equal to 3% of net revenue from sales and services (product: the building materials are manufactured at Mining Depart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4 / QD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4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resolution on approving the salary for Mr. Nguyen Van Tuan, Specialized Head of Supervisory Board of VICEM Hoang Mai Cement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1 / QD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7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allowing staff of the Company to temporarily leave to travel abroad in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66 / QD – XMHM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 10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decision on re-appointing Mr. Tran Viet Hong, Deputy Chief Executive Officer of VICEM Hoang Mai Cement Joint Stock Company, as Deputy Chief Executive Officer of VICEM Hoang Mai Cement Joint Stock Company.</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left" w:pos="720" w:leader="none"/>
        </w:tabs>
        <w:spacing w:lineRule="auto" w:line="360"/>
        <w:jc w:val="both"/>
        <w:rPr/>
      </w:pPr>
      <w:r>
        <w:rPr>
          <w:rFonts w:cs="Arial" w:ascii="Arial" w:hAnsi="Arial"/>
          <w:b/>
          <w:sz w:val="20"/>
          <w:szCs w:val="20"/>
          <w:lang w:val="nl-NL"/>
        </w:rPr>
        <w:t xml:space="preserve">III. Supervisory Board’s activities </w:t>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Information about Supervisory Board of VICEM Hoang Mai Cement Joint Stock Company</w:t>
      </w:r>
    </w:p>
    <w:tbl>
      <w:tblPr>
        <w:tblW w:w="10656" w:type="dxa"/>
        <w:jc w:val="left"/>
        <w:tblInd w:w="-113" w:type="dxa"/>
        <w:tblLayout w:type="fixed"/>
        <w:tblCellMar>
          <w:top w:w="0" w:type="dxa"/>
          <w:left w:w="108" w:type="dxa"/>
          <w:bottom w:w="0" w:type="dxa"/>
          <w:right w:w="108" w:type="dxa"/>
        </w:tblCellMar>
      </w:tblPr>
      <w:tblGrid>
        <w:gridCol w:w="556"/>
        <w:gridCol w:w="2432"/>
        <w:gridCol w:w="2610"/>
        <w:gridCol w:w="1980"/>
        <w:gridCol w:w="1260"/>
        <w:gridCol w:w="810"/>
        <w:gridCol w:w="100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Supervisory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te becoming/ No longer member of Supervisory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Kim Tha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Huu Tha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Van Chi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Thai Thi Thu Huo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Xuan 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Van Tu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Cao Trong Nghi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hai Huy Chuo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Member of Supervisory Boar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5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bl>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Activities of Supervisory Board of VICEM Hoang Mai Cement Joint Stock Company</w:t>
      </w:r>
    </w:p>
    <w:p>
      <w:pPr>
        <w:pStyle w:val="Normal"/>
        <w:spacing w:lineRule="auto" w:line="360"/>
        <w:jc w:val="both"/>
        <w:rPr>
          <w:rFonts w:ascii="Arial" w:hAnsi="Arial" w:cs="Arial"/>
          <w:sz w:val="20"/>
          <w:szCs w:val="20"/>
          <w:lang w:val="nl-NL"/>
        </w:rPr>
      </w:pPr>
      <w:r>
        <w:rPr>
          <w:rFonts w:cs="Arial" w:ascii="Arial" w:hAnsi="Arial"/>
          <w:sz w:val="20"/>
          <w:szCs w:val="20"/>
          <w:lang w:val="nl-NL"/>
        </w:rPr>
        <w:t>In 2018, Supervisory Board of VICEM Hoang Mai Cement Joint Stock Company held 4 meetings to assess the implementation of regulations of the law and charter of the Company of Board of Directors of the Company, the implementation of the resolutions and decisions issued by General Meeting of Shareholder and Board of Directors of the Company of Board of Chief Executive Officers of the Company.</w:t>
      </w:r>
    </w:p>
    <w:p>
      <w:pPr>
        <w:pStyle w:val="Normal"/>
        <w:spacing w:lineRule="auto" w:line="360"/>
        <w:jc w:val="both"/>
        <w:rPr>
          <w:rFonts w:ascii="Arial" w:hAnsi="Arial" w:cs="Arial"/>
          <w:sz w:val="20"/>
          <w:szCs w:val="20"/>
          <w:lang w:val="nl-NL"/>
        </w:rPr>
      </w:pPr>
      <w:r>
        <w:rPr>
          <w:rFonts w:cs="Arial" w:ascii="Arial" w:hAnsi="Arial"/>
          <w:sz w:val="20"/>
          <w:szCs w:val="20"/>
          <w:lang w:val="nl-NL"/>
        </w:rPr>
        <w:t>Members of Supervisory Board of VICEM Hoang Mai Cement Joint Stock Company has completed the operation plan approved by General Meeting of Shareholder of the Company. Supervisory Board of VICEM Hoang Mai Cement Joint Stock Company has contributed many practical ideas to governance activities of the Company.</w:t>
      </w:r>
    </w:p>
    <w:p>
      <w:pPr>
        <w:pStyle w:val="Normal"/>
        <w:spacing w:lineRule="auto" w:line="360"/>
        <w:jc w:val="both"/>
        <w:rPr>
          <w:rFonts w:ascii="Arial" w:hAnsi="Arial" w:cs="Arial"/>
          <w:sz w:val="20"/>
          <w:szCs w:val="20"/>
          <w:lang w:val="nl-NL"/>
        </w:rPr>
      </w:pPr>
      <w:r>
        <w:rPr>
          <w:rFonts w:cs="Arial" w:ascii="Arial" w:hAnsi="Arial"/>
          <w:sz w:val="20"/>
          <w:szCs w:val="20"/>
          <w:lang w:val="nl-NL"/>
        </w:rPr>
        <w:t>Supervisory Board of VICEM Hoang Mai Cement Joint Stock Company focused on checking and monitoring financial situation, capital preservation and the efficiency of production and business activities in 2018 of the Company, supervising the implementation of charter of the Company, resolutions of General Meeting of Shareholder and the decisions sent to VICEM Hoang Mai Cement Joint Stock Company by Vietnam Cement Industry Corporation</w:t>
      </w:r>
    </w:p>
    <w:p>
      <w:pPr>
        <w:pStyle w:val="Normal"/>
        <w:spacing w:lineRule="auto" w:line="360"/>
        <w:jc w:val="both"/>
        <w:rPr>
          <w:rFonts w:ascii="Arial" w:hAnsi="Arial" w:cs="Arial"/>
          <w:b/>
          <w:b/>
          <w:sz w:val="20"/>
          <w:szCs w:val="20"/>
          <w:lang w:val="nl-NL"/>
        </w:rPr>
      </w:pPr>
      <w:r>
        <w:rPr>
          <w:rFonts w:cs="Arial" w:ascii="Arial" w:hAnsi="Arial"/>
          <w:b/>
          <w:sz w:val="20"/>
          <w:szCs w:val="20"/>
          <w:lang w:val="nl-NL"/>
        </w:rPr>
        <w:t>IV. Corporate governance tranining</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 Change in connected persons/ institutions: </w:t>
      </w:r>
    </w:p>
    <w:tbl>
      <w:tblPr>
        <w:tblW w:w="10656" w:type="dxa"/>
        <w:jc w:val="left"/>
        <w:tblInd w:w="-113" w:type="dxa"/>
        <w:tblLayout w:type="fixed"/>
        <w:tblCellMar>
          <w:top w:w="0" w:type="dxa"/>
          <w:left w:w="108" w:type="dxa"/>
          <w:bottom w:w="0" w:type="dxa"/>
          <w:right w:w="108" w:type="dxa"/>
        </w:tblCellMar>
      </w:tblPr>
      <w:tblGrid>
        <w:gridCol w:w="666"/>
        <w:gridCol w:w="2128"/>
        <w:gridCol w:w="1615"/>
        <w:gridCol w:w="1984"/>
        <w:gridCol w:w="1440"/>
        <w:gridCol w:w="1440"/>
        <w:gridCol w:w="138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 of connected persons/institu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te becoming connected persons/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te no longer connected persons/ institutio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r. Dinh Quang D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airman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Quang D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hi H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hi Ho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hi H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c Thi Kim Nh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Quang H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Quang 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Quoc Vie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69C003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Chief Executive Offic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 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an Thi Ha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2.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K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2. 3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K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2. 4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2. 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iet D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 xml:space="preserve">2. 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n Viet H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69C002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an Thi Tho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u L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O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H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Nam Tr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Hong Nh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9C002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Phuong L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3.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Minh D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4 / 12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Trung Ki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 cum Head of Mining 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4.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Ngoc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ong Thi Tuye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rung D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Th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ran Dai Ngh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4.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ran Dai B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 / 02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n Duc D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D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L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Th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Q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Hie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Th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Li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L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5. 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To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o Tien Tr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signed as personal aspiratio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oc Tho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S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Ng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Minh Th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hat M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oc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6.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anh Ch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5 / 03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Cong Ho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69C002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cum Vice- General Deputy Chief Executive Offic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tired as regime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D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Bich Th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Cong B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7.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Phuong Th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8 / 02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u Phi Tu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69C002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Board of Directors cum Head of Planning and Strategy  Depart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5 / 04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End of ter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Phi Hoa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Qua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i Th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Phi D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8.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Phi Tr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ng Ngoc L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Deputy Chief Executive Offic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a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Ngoc S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Th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Minh T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Van S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Van Lie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anh V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H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Tra Gia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9. 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Nhat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 09 /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u Thi Ng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69C002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Information disclosure Officer, Chief Accoun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Duc L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Thi Th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Thi Thuy Ha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Xuan Hie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IT Depar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Ngoc Ma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Khanh L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0.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Xuan N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 / 11 /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Van Tu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N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1.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 Thi H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1.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1.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1.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Thi Th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1.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ien M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1.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Kho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Cao Trong Nghi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D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Ha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Die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Nguy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Thi Nguye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ien N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2.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Hoang Ba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hai Huy Ch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Huy L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Thi Nhu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Mu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Ch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Cha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Ta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 Thi L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Hien 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3.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Huy Qu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4 / 04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Kim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01C106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Head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5 / 04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End of ter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B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4.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ang M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4.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uye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4.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ang Nha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4.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Chi C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4.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Phuong Ch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5 / 04 /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Huu Tha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69C002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 xml:space="preserve">Member of Supervisory Board cum Deputy Manager of Concrete Enterpri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End of ter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Xua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Ti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i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Ng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Lu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Thanh T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anh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5.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Danh Th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8 / 03 /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Van Chi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069C002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Member of Supervisory Board cum Deputy Head of Electromechanical 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End of ter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Quang Kha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16.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H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D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ong Kho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S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Ha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Cu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ai Y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9C002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u Hoa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6. 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1 / 04 /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hai Thi Thu H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End of ter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Ngo T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Luy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Viet Cuo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Hong Kh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Thu Oa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Van Ki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7.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Thai Ph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 04 /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Xuan S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Supervisory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b/>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End of ter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D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8.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Qu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8.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H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8.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8.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Thu Ng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8.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Khanh Lin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18. 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Phuong Thao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6 / 04 /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4 / 04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Vietnam Cement Industry Corporation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637"/>
        <w:gridCol w:w="2158"/>
        <w:gridCol w:w="1440"/>
        <w:gridCol w:w="1984"/>
        <w:gridCol w:w="1507"/>
        <w:gridCol w:w="1507"/>
        <w:gridCol w:w="142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ding account (if an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r. Dinh Quang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Chairman of Board of Directors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Quang D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hi H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hi H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Thi H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ac Thi Kim Nh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Quang H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nh Qua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Quoc Vi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69C0033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Chief Executive Officer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 1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an Thi H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K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 3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oc K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 4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M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 5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iet D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2. 6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n Viet H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69C00228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Deputy Chief Executive Officer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an Thi Tho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u 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O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Nam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hi Hong Nh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69C0024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Phuong L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 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Minh Du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Trung Ki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 cum Head of Mining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Ngoc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ong Thi Tuy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rung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T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ran Dai Ngh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ran Dai B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ran Duc D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Lu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Th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Q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Hie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Th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Li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Lu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1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 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Duc To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o Tien Tr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oc Th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S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N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Mi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hat M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Ngoc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anh Ch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Cong Ho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69C0021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Board of Directors cum Vice- General Deputy Chief Executive Officer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inh Thi Bich Th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Cong B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Phuong Th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u Phi T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69C0027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Board of Directors cum Head of Planning and Strategy  Departme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Phi Ho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i Th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Ph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Phi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ng Ngo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Deputy Chief Executive Officer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B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Ngoc S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Th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Minh T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Van S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Van Lie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anh V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ang Thi H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Tra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 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Thi Nhat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Dau Thi N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69C00218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Information disclosure Officer, Chief Accounta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Du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Thi Th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u Thi Thuy H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Xuan Hi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Head of IT Department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Ngoc M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Khanh L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Xuan N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Van T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N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o Thi 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hu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Thi Th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ie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Minh Kho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Cao Trong Nghi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H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Di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hi Nguy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uong Thi Nguy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Tien N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ao Hoang B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hai Huy Ch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Huy L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Phan Thi Nhung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M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Cha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T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 Thi L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Hien 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Huy Q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Thi Kim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01C1064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Head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B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ang M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Nguy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Quang Nh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Chi C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Phuong C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Huu Th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69C00218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 xml:space="preserve">Member of Supervisory Board cum Deputy Manager of Concrete Enterprise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X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Ti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i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Ng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Lu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Thi Thanh 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Danh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D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Le Van Chi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069C0023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Member of Supervisory Board cum Deputy Head of Electromechanical Departmen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Quang Kh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16.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H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D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ong Kho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S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Ha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Cu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ai Y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069C0025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u Ho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1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Thai Thi Thu H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Member of Supervisory Board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Ngo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Luy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Viet Cuo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Hong Kh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hai Thi Thu Oa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Van Ki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uu Thai P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Nguyen Xuan S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Member of Supervisory Board</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Q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Xuan H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Thi Thu N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Khanh Li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Nguyen Phuong Tha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onnected person</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1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Vietnam Cement Industry Corpo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Transactions of PDMRs and connected persons/ institutions: </w:t>
      </w:r>
    </w:p>
    <w:tbl>
      <w:tblPr>
        <w:tblW w:w="10656" w:type="dxa"/>
        <w:jc w:val="left"/>
        <w:tblInd w:w="-113" w:type="dxa"/>
        <w:tblLayout w:type="fixed"/>
        <w:tblCellMar>
          <w:top w:w="0" w:type="dxa"/>
          <w:left w:w="108" w:type="dxa"/>
          <w:bottom w:w="0" w:type="dxa"/>
          <w:right w:w="108" w:type="dxa"/>
        </w:tblCellMar>
      </w:tblPr>
      <w:tblGrid>
        <w:gridCol w:w="558"/>
        <w:gridCol w:w="2087"/>
        <w:gridCol w:w="1373"/>
        <w:gridCol w:w="1320"/>
        <w:gridCol w:w="1331"/>
        <w:gridCol w:w="1329"/>
        <w:gridCol w:w="1331"/>
        <w:gridCol w:w="132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etnam Cement Industry Corpo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tate shareholder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1,091,8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0.96 %</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 Other contents: None</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Change in members of Board of Directors of the Company</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Nguyen Cong Hoa was no longer a member of Board of Directors of VICEM Hoang Mai Cement Joint Stock Company from 08/ 02/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Do Tien Trinh was no longer a member of Board of Directors of VICEM Hoang Mai Cement Joint Stock Company from 08/ 02/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Dau Phi Tuan was no longer a member of Board of Directors of VICEM Hoang Mai Cement Joint Stock Company from 08/ 02/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Dinh Quang Dung was elected as member of Board of Directors of VICEM Hoang Mai Cement Joint Stock Company on 08/ 02/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Tran Viet Hong was elected as member of Board of Directors of VICEM Hoang Mai Cement Joint Stock Company on 08/ 02/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Le Trung Kien elected as member of Board of Directors of VICEM Hoang Mai Cement Joint Stock Company on 08/ 02/ 2018</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Change in member of Supervisory Board of the Company</w:t>
      </w:r>
    </w:p>
    <w:p>
      <w:pPr>
        <w:pStyle w:val="Normal"/>
        <w:numPr>
          <w:ilvl w:val="0"/>
          <w:numId w:val="3"/>
        </w:numPr>
        <w:spacing w:lineRule="auto" w:line="360"/>
        <w:jc w:val="both"/>
        <w:rPr/>
      </w:pPr>
      <w:r>
        <w:rPr>
          <w:rFonts w:cs="Arial" w:ascii="Arial" w:hAnsi="Arial"/>
          <w:sz w:val="20"/>
          <w:szCs w:val="20"/>
          <w:lang w:val="nl-NL"/>
        </w:rPr>
        <w:t>Mr. Nguyen Thi Kim Thanh was no longer a member of Supervisory Board of VICEM Hoang Mai Cement Joint Stock Company on 24/ 04/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Nguyen Huu That was no longer a member of Supervisory Board of VICEM Hoang Mai Cement Joint Stock Company on 24/ 04/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Le Van Chien was no longer a member of Supervisory Board of VICEM Hoang Mai Cement Joint Stock Company on 24/ 04/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Nguyen Xuan Son was no longer a member of Supervisory Board of VICEM Hoang Mai Cement Joint Stock Company on 24/ 04/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s. Thai Thi Thu Huong was no longer a member of Supervisory Board of VICEM Hoang Mai Cement Joint Stock Company on 24/ 04/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Nguyen Van Tuan was elected as member of Supervisory Board of VICEM Hoang Mai Cement Joint Stock Company on 24/ 04/ 2018</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Mr. Cao Trong Nghien was elected as member of Supervisory Board of VICEM Hoang Mai Cement Joint Stock Company on 24/ 04/ 2018</w:t>
      </w:r>
    </w:p>
    <w:p>
      <w:pPr>
        <w:pStyle w:val="Normal"/>
        <w:numPr>
          <w:ilvl w:val="0"/>
          <w:numId w:val="3"/>
        </w:numPr>
        <w:spacing w:lineRule="auto" w:line="360"/>
        <w:jc w:val="both"/>
        <w:rPr/>
      </w:pPr>
      <w:r>
        <w:rPr>
          <w:rFonts w:cs="Arial" w:ascii="Arial" w:hAnsi="Arial"/>
          <w:sz w:val="20"/>
          <w:szCs w:val="20"/>
          <w:lang w:val="nl-NL"/>
        </w:rPr>
        <w:t>Mr. Thai Huy Chuong was elected as member of Supervisory Board of VICEM Hoang Mai Cement Joint Stock Company on 24/ 04/ 2018.</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ximanghoangmai.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20:00Z</dcterms:created>
  <dc:creator>nghiant</dc:creator>
  <dc:description/>
  <cp:keywords/>
  <dc:language>en-US</dc:language>
  <cp:lastModifiedBy>Nguyen Van Anh</cp:lastModifiedBy>
  <dcterms:modified xsi:type="dcterms:W3CDTF">2019-01-23T04:54:00Z</dcterms:modified>
  <cp:revision>3</cp:revision>
  <dc:subject/>
  <dc:title>HNM:</dc:title>
</cp:coreProperties>
</file>